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0"/>
        <w:rPr>
          <w:rFonts w:eastAsia="ヒラギノ角ゴ Pro W6"/>
        </w:rPr>
      </w:pPr>
      <w:r>
        <w:rPr>
          <w:rFonts w:eastAsia="ヒラギノ角ゴ Pro W6"/>
        </w:rPr>
        <w:t>Lord's Prayer in Four Languages</w:t>
      </w:r>
    </w:p>
    <w:p>
      <w:pPr>
        <w:pStyle w:val="Body"/>
        <w:rPr>
          <w:rFonts w:eastAsia="ヒラギノ角ゴ Pro W6"/>
        </w:rPr>
      </w:pPr>
      <w:r>
        <w:rPr>
          <w:rFonts w:eastAsia="ヒラギノ角ゴ Pro W6"/>
        </w:rPr>
      </w:r>
    </w:p>
    <w:p>
      <w:pPr>
        <w:pStyle w:val="Heading"/>
        <w:rPr/>
      </w:pPr>
      <w:r>
        <w:rPr/>
        <w:t xml:space="preserve">English (17th </w:t>
      </w:r>
      <w:r>
        <w:rPr>
          <w:i/>
        </w:rPr>
        <w:t>c.</w:t>
      </w:r>
      <w:r>
        <w:rPr>
          <w:rFonts w:eastAsia="ヒラギノ角ゴ Pro W6"/>
        </w:rPr>
        <w:t>)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Our father, which art in heaven: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hallowed be thy name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Thy kingdom come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Thy will be done on earth as it is in heaven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Gives us this day our daily bread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And forgive us our debts, as we forgive our debtors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And lead us not into temptation,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but deliver us from evil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For thine is the kingdom and the power and the glory for ever and  ever.</w:t>
      </w:r>
    </w:p>
    <w:p>
      <w:pPr>
        <w:pStyle w:val="Heading"/>
        <w:rPr/>
      </w:pPr>
      <w:r>
        <w:rPr/>
        <w:t xml:space="preserve">Latin (4 </w:t>
      </w:r>
      <w:r>
        <w:rPr>
          <w:i/>
        </w:rPr>
        <w:t>c.</w:t>
      </w:r>
      <w:r>
        <w:rPr>
          <w:rFonts w:eastAsia="ヒラギノ角ゴ Pro W6"/>
        </w:rPr>
        <w:t>)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Pater noster qui in caelis es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sanctificetur nomen tuum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veniat regnum tuum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fiat voluntas tua sicut i caelo et in terra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panem nostrum supersubstantialem da nobis hodie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et dimitte nobis debita nostra sicut et nos dimisimus debitoribus nostris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et ne inducas nos in temptationem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se libera nos a malo</w:t>
      </w:r>
    </w:p>
    <w:p>
      <w:pPr>
        <w:pStyle w:val="Heading"/>
        <w:rPr/>
      </w:pPr>
      <w:r>
        <w:rPr/>
        <w:t xml:space="preserve">Greek, Ancient (1st </w:t>
      </w:r>
      <w:r>
        <w:rPr>
          <w:i/>
        </w:rPr>
        <w:t>c.</w:t>
      </w:r>
      <w:r>
        <w:rPr>
          <w:rFonts w:eastAsia="ヒラギノ角ゴ Pro W6"/>
        </w:rPr>
        <w:t>)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Πάτερ ἡμῶν ὁ ἐν τοῖς οὐρανοῖς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Ἁγιαςθήτω τὸ ὄνομά σου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ἐλθάτω ἡ βασιλεία σου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γενηθήτω τὸ θέλημά σου, ὡς ὲν οὐρανῷ καὶ ἐπὶ γῆς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Τὸν ἄρτον ἡμῶν τὸν ἐπιούσιον δὸς ἡμῖν σήμερον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καὶ ἄφες ἡμῖν τὰ ὀφειλήματα ἡμῶν, ὡς καὶ ἡμεῖς ἀφήκαμεν τοῖς ὀφειλέταις ἡμῶν ·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καὶ μὴ εἰσενέγκῃς ἡμᾶς ἀπὸ τοῦ πονηροῦ,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ὅτι σοῦ ἐστιν ἡ βασιλεία καὶ ἡ δύναμις καὶ ἡ δόξα ἐν τοὺς αἰῶνας. ἀμήν.</w:t>
      </w:r>
    </w:p>
    <w:p>
      <w:pPr>
        <w:pStyle w:val="Heading"/>
        <w:rPr/>
      </w:pPr>
      <w:r>
        <w:rPr/>
        <w:t xml:space="preserve">Greek, Modern (21 </w:t>
      </w:r>
      <w:r>
        <w:rPr>
          <w:i/>
        </w:rPr>
        <w:t>c.</w:t>
      </w:r>
      <w:r>
        <w:rPr>
          <w:rFonts w:eastAsia="ヒラギノ角ゴ Pro W6"/>
        </w:rPr>
        <w:t>)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Πατέρα μας, που είσαι στους ουρανούς: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ας αγιασεί τ'ονομά σου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Ας έρθει η βασιλεία σου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Ας γίνει το θέλημά σου, όπως στον ουρανό έτσι και στη γη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Το ψωμί μας το καθημερινό δώσε μας σήμερα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Και συχώρεσέ μας τα χρέη μας, όπως κι'εμείς συχωρούμε τους χρεωφειλέτες μας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Και μη μας φέρεις σε πειρασμό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αλλά λευτέρωσέ μας από τον πονηρό.</w:t>
      </w:r>
    </w:p>
    <w:p>
      <w:pPr>
        <w:pStyle w:val="Body"/>
        <w:rPr>
          <w:rFonts w:eastAsia="ヒラギノ角ゴ Pro W3"/>
        </w:rPr>
      </w:pPr>
      <w:r>
        <w:rPr>
          <w:rFonts w:eastAsia="ヒラギノ角ゴ Pro W3"/>
        </w:rPr>
        <w:t>Γιατί δική σου είναι η βασιλεία και η δύναμη και η δόξα στους αιώνες.</w:t>
      </w:r>
    </w:p>
    <w:p>
      <w:pPr>
        <w:pStyle w:val="Heading"/>
        <w:rPr/>
      </w:pPr>
      <w:r>
        <w:rPr/>
        <w:t xml:space="preserve">Slavonic, Old Church (10 </w:t>
      </w:r>
      <w:r>
        <w:rPr>
          <w:i/>
        </w:rPr>
        <w:t>c.</w:t>
      </w:r>
      <w:r>
        <w:rPr>
          <w:rFonts w:eastAsia="ヒラギノ角ゴ Pro W6"/>
        </w:rPr>
        <w:t>)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Ѿче нашь · їже еси на небесехъ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да с͠титъ сѧ имѧ твое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да придетъ цр͠ствие твое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да бѫдетъ вол͑ѣ твоѣ · ѣко на н͠си ї на земл͑и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хлѣбъ нашь настоѧштааго д'не · даждь намъ днесъ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ї отъпоусти намъ дльгы нашѧ · ѣко ї мы отъпоуштаемъ дльжьникомъ нашимъ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ї не въведи насъ въ напасть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>нъ избави ны отъ неприѣзни ·</w:t>
      </w:r>
    </w:p>
    <w:p>
      <w:pPr>
        <w:pStyle w:val="Body"/>
        <w:rPr>
          <w:rFonts w:eastAsia="Lucida Grande"/>
        </w:rPr>
      </w:pPr>
      <w:r>
        <w:rPr>
          <w:rFonts w:eastAsia="Lucida Grande"/>
        </w:rPr>
        <w:t xml:space="preserve">ѣко твое естъ цр͠ствие · ї сила ї слава въ вѣкы вѢкомъ аминь :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r>
        <w:rPr>
          <w:b/>
        </w:rPr>
        <w:t>Source</w:t>
      </w:r>
      <w:r>
        <w:rPr/>
        <w:t xml:space="preserve">: </w:t>
      </w:r>
      <w:r>
        <w:rPr>
          <w:i/>
        </w:rPr>
        <w:t>Paternoster polyglotta</w:t>
      </w:r>
      <w:r>
        <w:rPr/>
        <w:t>, by Thomas Olander and Adam Hyllested, Editiones Olander, Copenhagen, 200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da-DK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da-DK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left"/>
    </w:pPr>
    <w:rPr>
      <w:rFonts w:ascii="Helvetica" w:hAnsi="Helvetica" w:eastAsia="Helvetica" w:cs="Helvetica"/>
      <w:b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 w:color="000000"/>
      <w:vertAlign w:val="baseline"/>
      <w:lang w:val="da-DK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da-D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